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203,1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796394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0513,2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0513,2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6084,2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42"/>
        <w:gridCol w:w="884"/>
        <w:gridCol w:w="800"/>
        <w:gridCol w:w="1512"/>
        <w:gridCol w:w="1060"/>
        <w:gridCol w:w="1018"/>
      </w:tblGrid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351,9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211,18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723,8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472,53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20,67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 ур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 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800,0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382,02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7 467,5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 206,7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3,0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86,8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мена мелких покрытий из листовой стали : карнизных све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6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39,8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357,2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мелких покрытий (свесы) из листовой оцинкованной стали с изготовление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1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633,3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решеток на воронки внутреннего водос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6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3,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7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696,03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 365,6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внутреннего водостока   (сварочные работы)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ш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41,5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44,5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2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80,1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0,9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9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3,7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штукатурки откос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4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81,7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42,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евая окраска стен и потолков: улучшенная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 430,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49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 095,4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4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41,6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569,1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водоэмульсионными составами сте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 872,77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2,6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44,7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09,8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91,7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9,7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83,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83,00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ная окраска поручней деревян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94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лифтовых каб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1,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69,97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 без  стоимости  материал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6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очтовых  ящиков ( 2шт. по 6-секций, 4шт. по 5-секц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 913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13,10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09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77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с комплексом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3 949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3 949,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тки (керамической, метлахской, ТРП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7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2,1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борка цементного (бетонного) основа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7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1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ройство стяжек цементных: толщиной 20м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слабодержащихся плиток  на входном крыльц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4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84,6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4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 плинтусов деревян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8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 плинтусов деревян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3,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46,4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4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0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884,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948,3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2 88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739,6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62,9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171,1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2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32,0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9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77,51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59,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52,1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37,1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0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616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54,7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36,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128,7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05,4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2,8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872,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4,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064,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90 620,5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8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1297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47638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946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1297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47638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946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126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5290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530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126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5290,2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530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9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6466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3638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162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6466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3638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162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97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9612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1167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659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9612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1167,4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659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7,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8207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0385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868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820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0385,2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868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Windows User</dc:creator>
  <dc:description/>
  <cp:keywords/>
  <dc:language>en-US</dc:language>
  <cp:lastModifiedBy>Мария Масликова</cp:lastModifiedBy>
  <cp:lastPrinted>2019-10-25T10:06:00Z</cp:lastPrinted>
  <dcterms:modified xsi:type="dcterms:W3CDTF">2023-03-23T06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