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осковская, д. 3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"/>
        <w:gridCol w:w="2845"/>
        <w:gridCol w:w="7"/>
        <w:gridCol w:w="963"/>
        <w:gridCol w:w="2858"/>
        <w:gridCol w:w="3492"/>
        <w:gridCol w:w="188"/>
        <w:gridCol w:w="48"/>
        <w:gridCol w:w="40"/>
        <w:gridCol w:w="54"/>
      </w:tblGrid>
      <w:tr>
        <w:trPr>
          <w:trHeight w:val="2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1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1826,60</w:t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5114,52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81954,26 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81954,26 </w:t>
            </w:r>
          </w:p>
        </w:tc>
      </w:tr>
      <w:tr>
        <w:trPr>
          <w:trHeight w:val="24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64986,86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81"/>
        <w:gridCol w:w="1341"/>
        <w:gridCol w:w="1030"/>
        <w:gridCol w:w="1559"/>
        <w:gridCol w:w="1134"/>
        <w:gridCol w:w="1276"/>
      </w:tblGrid>
      <w:tr>
        <w:trPr>
          <w:trHeight w:val="7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1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6 052,06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1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 631,24</w:t>
            </w:r>
          </w:p>
        </w:tc>
      </w:tr>
      <w:tr>
        <w:trPr>
          <w:trHeight w:val="14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1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9 466,26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1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 635,21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1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 074,99</w:t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1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 078,96</w:t>
            </w:r>
          </w:p>
        </w:tc>
      </w:tr>
      <w:tr>
        <w:trPr>
          <w:trHeight w:val="14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1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 477,28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 338,83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526,56</w:t>
            </w:r>
          </w:p>
        </w:tc>
      </w:tr>
      <w:tr>
        <w:trPr>
          <w:trHeight w:val="8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ногоквартирных домов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7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955,05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7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788,75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7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687,10</w:t>
            </w:r>
          </w:p>
        </w:tc>
      </w:tr>
      <w:tr>
        <w:trPr>
          <w:trHeight w:val="9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делка подвальных окон : железо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3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49,63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форточе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3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71,92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9,44</w:t>
            </w:r>
          </w:p>
        </w:tc>
      </w:tr>
      <w:tr>
        <w:trPr>
          <w:trHeight w:val="9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1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0 599,94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 загрузочного  клаплна мусоропровод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6 18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182,57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957,57</w:t>
            </w:r>
          </w:p>
        </w:tc>
      </w:tr>
      <w:tr>
        <w:trPr>
          <w:trHeight w:val="98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 470,70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762,52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 960,00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8 030,77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 591,12</w:t>
            </w:r>
          </w:p>
        </w:tc>
      </w:tr>
      <w:tr>
        <w:trPr>
          <w:trHeight w:val="88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833,52</w:t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50 м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9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878,64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345,80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20 м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0,87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27,34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32,40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мывка СО хоз.питьевой водой с воздушниками в узл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,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737,33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1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36,82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636,00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215,50</w:t>
            </w:r>
          </w:p>
        </w:tc>
      </w:tr>
      <w:tr>
        <w:trPr>
          <w:trHeight w:val="9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6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030,12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61,44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93,36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65,04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679,06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 911,48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504,28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06,84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8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 588,00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03,74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групповых щитков со сменой автомат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2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22,65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1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94 015,94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956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51551,00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22877,85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1456,80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51551,00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22877,85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1456,80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227" w:right="1361" w:hanging="0"/>
              <w:jc w:val="right"/>
              <w:rPr/>
            </w:pPr>
            <w:r>
              <w:rPr/>
              <w:t>5150,0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9205,94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93444,82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5665,16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9205,94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93444,82 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5665,16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474,3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62260,70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12181,02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20260,80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62260,70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12181,02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20260,80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 833,4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83254,70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27007,45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53299,34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83254,70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27007,45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53299,34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57" w:right="1304" w:hanging="0"/>
              <w:jc w:val="right"/>
              <w:rPr/>
            </w:pPr>
            <w:r>
              <w:rPr/>
              <w:t>8052,2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01113,48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68124,38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43324,00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01113,48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68124,38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43324,00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11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3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