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8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251,0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92831,08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8776,4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18776,4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16305,6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58"/>
        <w:gridCol w:w="971"/>
        <w:gridCol w:w="799"/>
        <w:gridCol w:w="1512"/>
        <w:gridCol w:w="1059"/>
        <w:gridCol w:w="1016"/>
      </w:tblGrid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816,8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690,13</w:t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506,1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352,65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08,65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71,17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884,57</w:t>
            </w:r>
          </w:p>
        </w:tc>
      </w:tr>
      <w:tr>
        <w:trPr>
          <w:trHeight w:val="1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22,43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00,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43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8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2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3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3,36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71,27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39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24,9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7,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заполнений проем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2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 674,4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98,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61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010,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 15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739,6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 739,9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464,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7,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90,7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9 650,29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 477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4 336,04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12 564,36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 606,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9 625,3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37 872,6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color w:val="FFFFFF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FFFFFF"/>
                <w:sz w:val="18"/>
                <w:szCs w:val="18"/>
              </w:rPr>
              <w:t>4 204,6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6,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6,8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6,12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0,4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3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0 827,0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2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5984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63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554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5984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5363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9554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6,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872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914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189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2872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7914,7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189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9953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4594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97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9953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94594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97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39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307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002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4130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307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0028,4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4130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,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773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4538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548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4773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4538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548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  <w:t>0</w:t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1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