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Некрасова,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1907,46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411240,8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345552,75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345552,75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67595,5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11"/>
        <w:gridCol w:w="851"/>
        <w:gridCol w:w="1134"/>
        <w:gridCol w:w="1559"/>
        <w:gridCol w:w="1134"/>
        <w:gridCol w:w="1134"/>
      </w:tblGrid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 053,3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######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231,99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413,0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8,9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275,42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скаме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 000,0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оз растительного гру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 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5,00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752,4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 132,3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255,1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лив воды из поддона на черда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9,6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делок  из листовой стали , примыканий к каменным сте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74,11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34,8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457,3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снега и нал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2,0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526,5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43,7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96,2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12,01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257,9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й ремонт оконных 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5,9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01,43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83,2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: укрепление, пристро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1,2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оуш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у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8,3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0,7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 216,22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грузочного клапана мусор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1 8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 825,7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 4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495,8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144,29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206,0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643,7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 920,0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 061,5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 750,3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1 079,1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движек до 1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49,8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40,9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6,2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32,5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утренних трубопроводов из стальных труб Д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57,1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47,6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43,8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вка СО хозяйственной питьевой водой с возд. В уз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4,07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810,3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2,52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79,0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433,32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04,6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01,35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955,0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76,7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групповых щитков со сменой автом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2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22,6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40 143,8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7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2026,8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2106,8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3274,5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2026,8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2106,8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3274,5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3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8722,2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4404,4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7527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8722,2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4404,4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7527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,7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64644,8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68947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61208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64644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68947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61208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26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0527,3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8693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6904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0527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8693,0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6904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524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1832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8777,0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0164,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1832,3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8777,0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0164,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17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7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