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9"/>
        <w:gridCol w:w="420"/>
        <w:gridCol w:w="6"/>
        <w:gridCol w:w="2893"/>
        <w:gridCol w:w="7"/>
        <w:gridCol w:w="975"/>
        <w:gridCol w:w="252"/>
        <w:gridCol w:w="1081"/>
        <w:gridCol w:w="1029"/>
        <w:gridCol w:w="538"/>
        <w:gridCol w:w="1118"/>
        <w:gridCol w:w="1159"/>
        <w:gridCol w:w="1273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58,88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48647,78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5145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5145,9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42536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 638,5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983,10</w:t>
            </w:r>
          </w:p>
        </w:tc>
      </w:tr>
      <w:tr>
        <w:trPr>
          <w:trHeight w:val="11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79,40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 911,80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33,20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061,90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 961,20</w:t>
            </w:r>
          </w:p>
        </w:tc>
      </w:tr>
      <w:tr>
        <w:trPr>
          <w:trHeight w:val="11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269,00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6,19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29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74,2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107,77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6,0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71,17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ашивание надписей на стенах фасад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66,99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701,99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,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10,47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7,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04,32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0,36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8,59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5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3,06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роуш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58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 групповых почтовых ящ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2,4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9,05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9,54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 373,81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 643,1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643,13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5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51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75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598,27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 740,00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102,58</w:t>
            </w:r>
          </w:p>
        </w:tc>
      </w:tr>
      <w:tr>
        <w:trPr>
          <w:trHeight w:val="25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741,69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 117,22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98,7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97,46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2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5,83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1,3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4,05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9,5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69,54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45,9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 065,5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радиаторов отопительных сталь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2,7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2,73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9,8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2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50,6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40,16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6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24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7,53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75,57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214,92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07,7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2,1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258,4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7,90</w:t>
            </w:r>
          </w:p>
        </w:tc>
      </w:tr>
      <w:tr>
        <w:trPr>
          <w:trHeight w:val="7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лавкой в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3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1,52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43,14</w:t>
            </w:r>
          </w:p>
        </w:tc>
      </w:tr>
      <w:tr>
        <w:trPr>
          <w:trHeight w:val="4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4,05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12,90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67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6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73 411,91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10254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8446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846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10254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8446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846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49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0943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63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349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0943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63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2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8475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78669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702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8475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78669,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702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01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6153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83849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778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6153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83849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778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2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8322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647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0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8322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6478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0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