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2846"/>
        <w:gridCol w:w="7"/>
        <w:gridCol w:w="963"/>
        <w:gridCol w:w="2859"/>
        <w:gridCol w:w="3492"/>
        <w:gridCol w:w="13"/>
        <w:gridCol w:w="236"/>
        <w:gridCol w:w="27"/>
        <w:gridCol w:w="51"/>
      </w:tblGrid>
      <w:tr>
        <w:trPr>
          <w:trHeight w:val="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469,6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99263,8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74416,6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74416,6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44316,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2"/>
        <w:gridCol w:w="969"/>
        <w:gridCol w:w="796"/>
        <w:gridCol w:w="1512"/>
        <w:gridCol w:w="1058"/>
        <w:gridCol w:w="1010"/>
      </w:tblGrid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481,4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288,88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83,6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943,13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165,0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скаме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819,32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 дымоудаления в многоквартирных дом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351,78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787,9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 251,8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7,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ровли и козырьков от мусо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46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 , козырьков от снега и налед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8,8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2,8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3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34,6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пилонов над лоджией кв.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983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83,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505,6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4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780,0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тая масляная окраска стен вх.груп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0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60,5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подшивки козырьков входных крыле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1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45,53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стен фасада с зем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80,8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цоколя, прикрыльцевых тумб, подступенков , стен спуска в тех.подполь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042,4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 двер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5,2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49,0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одоотводящих ло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8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80,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01,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78,27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553,0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двер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78,72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дъезда с комплексом работ (9,10,11,12этаж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5 012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 012,4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00,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44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8,8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977,7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 994,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994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грузочных клапан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 547,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547,7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иляционных канал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515,4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6 68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720,8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041,4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 101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с конрольных точек(ХВ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87,9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движек до 100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49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299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81,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 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6,2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 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00,7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37,1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вка СО хозяйственной питьевой водой с возд. В узл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7,9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5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84,8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216,0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0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9,4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404,4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2,3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9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,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96 650,74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8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9936,4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9137,9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563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19936,4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9137,9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563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2,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9938,4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6145,9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529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9938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6145,9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529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8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90595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49367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9196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90595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49367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9196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73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8730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2535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1626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8730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2535,0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1626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6,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9846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9998,4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606,5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9846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9998,4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606,5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0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1T13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