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7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08,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502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444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9444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766,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6"/>
        <w:gridCol w:w="1187"/>
        <w:gridCol w:w="1187"/>
        <w:gridCol w:w="1512"/>
        <w:gridCol w:w="1058"/>
        <w:gridCol w:w="1326"/>
      </w:tblGrid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39,1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83,50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7,7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3,7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76,79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45,5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ические кровли на домах ниже 3-х этажей (Очистка по периметру крыши с автовышки от снега, наледи и сосулек:</w:t>
              <w:br/>
              <w:t>(очистка, удаление наледи 1,0 м  от края крыши по периметру: свесов, ендов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3,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ические кровли на домах ниже 3-х этажей (очистка по периметру крыши при помощи шеста  от снега, наледи и сосулек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9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4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8,8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,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цоколя (без стоимости материала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2,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2,6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минплитой ursa (цоколь) (учесть только стоимость материала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31,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0,0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отверстий,гнёзд и борозд :  площадью до 0,2 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 463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9,2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кладки стен отдельными местами: кирпично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005,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01,3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4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ивка отверстий в кирпичных стен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9,9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абличек с указанием улицы (без стоимости материала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таблички (название улицы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5,5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4,8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6,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3,2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2,39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,13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12,3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8,09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75,6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,2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738,4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18,4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3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38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6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161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340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028,6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161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340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028,6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7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13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120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05,6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13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120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05,6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688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810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340,4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688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810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340,4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89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375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34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89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375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34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876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003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19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876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003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19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,6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804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153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82,1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804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153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82,1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5:00Z</dcterms:created>
  <dc:creator>Windows User</dc:creator>
  <dc:description/>
  <cp:keywords/>
  <dc:language>en-US</dc:language>
  <cp:lastModifiedBy>Мария Масликова</cp:lastModifiedBy>
  <dcterms:modified xsi:type="dcterms:W3CDTF">2023-03-23T11:44:00Z</dcterms:modified>
  <cp:revision>13</cp:revision>
  <dc:subject/>
  <dc:title/>
</cp:coreProperties>
</file>