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109,9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2551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079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079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5581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51"/>
        <w:gridCol w:w="1183"/>
        <w:gridCol w:w="1183"/>
        <w:gridCol w:w="1512"/>
        <w:gridCol w:w="1058"/>
        <w:gridCol w:w="1129"/>
      </w:tblGrid>
      <w:tr>
        <w:trPr>
          <w:trHeight w:val="8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48,40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89,04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50,88</w:t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38,96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0,08</w:t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40,85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ферные кровли на домах ниже 3-х этажей (Очистка по периметру крыши с автовышки от снега, наледи и сосулек:</w:t>
              <w:br/>
              <w:t>(очистка, удаление наледи 1,0 м  от края крыши по периметру: свесов, ендов, очистка козырьков над подъездами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 696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6,70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ерные кровли на домах ниже 3-х этажей (очистка по периметру крыши при помощи шеста  от снега, наледи и сосулек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 1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50,00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8,82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42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с указанием улицы (без стоимости материала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70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ки (название улицы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4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0,00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5,55</w:t>
            </w:r>
          </w:p>
        </w:tc>
      </w:tr>
      <w:tr>
        <w:trPr>
          <w:trHeight w:val="83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4,84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6,08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3,21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2,39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,13</w:t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982,59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3,81</w:t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75,63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,24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38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808,53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52,02</w:t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59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36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4,44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 130,8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53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498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671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247,7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498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671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247,7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,5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408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630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968,3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408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630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968,3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782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9466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4908,9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782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9466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4908,9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4964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3783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7575,9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4964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3783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7575,9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2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361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93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434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361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93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434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5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1668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665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399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1668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665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399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1:00Z</dcterms:created>
  <dc:creator>Windows User</dc:creator>
  <dc:description/>
  <cp:keywords/>
  <dc:language>en-US</dc:language>
  <cp:lastModifiedBy>Мария Масликова</cp:lastModifiedBy>
  <dcterms:modified xsi:type="dcterms:W3CDTF">2023-03-23T11:44:00Z</dcterms:modified>
  <cp:revision>12</cp:revision>
  <dc:subject/>
  <dc:title/>
</cp:coreProperties>
</file>