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369,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6939,20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7114,9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7114,9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194,02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4"/>
        <w:gridCol w:w="1291"/>
        <w:gridCol w:w="1249"/>
        <w:gridCol w:w="1512"/>
        <w:gridCol w:w="1096"/>
        <w:gridCol w:w="1134"/>
      </w:tblGrid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81,9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29,14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58,3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88,08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93,8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52,78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32,3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3,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шиферны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 9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901,3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ашивание надписей на стенах фасадов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8,1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9,2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0,8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9,3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одового зам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6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207,29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7,57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3,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42,7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69,55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0,2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55,2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7,2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3,6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 843,7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800,8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5773,0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019,9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800,85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5773,0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019,95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1566,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8958,80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9239,06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62,26 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8958,8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239,06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62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551" w:hanging="0"/>
              <w:jc w:val="center"/>
              <w:rPr/>
            </w:pPr>
            <w:r>
              <w:rPr/>
              <w:t>309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58409,9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46711,0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385,42 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58409,9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46711,0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385,4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2438" w:hanging="0"/>
              <w:jc w:val="center"/>
              <w:rPr/>
            </w:pPr>
            <w:r>
              <w:rPr/>
              <w:t>1 714,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2606,8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5614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15,6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2606,89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5614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15,6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7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572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7138,7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7686,1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05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7138,75 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7686,1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05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3227,2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7292,9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9244,9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122,4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7292,9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9244,9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122,4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Windows User</dc:creator>
  <dc:description/>
  <cp:keywords/>
  <dc:language>en-US</dc:language>
  <cp:lastModifiedBy>Мария Масликова</cp:lastModifiedBy>
  <dcterms:modified xsi:type="dcterms:W3CDTF">2023-03-24T06:59:00Z</dcterms:modified>
  <cp:revision>3</cp:revision>
  <dc:subject/>
  <dc:title/>
</cp:coreProperties>
</file>