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940" w:hRule="atLeast"/>
        </w:trPr>
        <w:tc>
          <w:tcPr>
            <w:tcW w:w="11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72,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6431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876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876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5528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92"/>
        <w:gridCol w:w="1193"/>
        <w:gridCol w:w="1219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20,38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92,23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38,42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2,37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36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2,62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ие кровли на домах ниже 3-х этажей (Очистка по периметру крыши с автовышки от снега, наледи и сосулек:</w:t>
              <w:br/>
              <w:t>(очистка, удаление наледи 1,0 м  от края крыши по периметру: свесов, ендов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2,5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ие кровли на домах ниже 3-х этажей (очистка по периметру крыши при помощи шеста  от снега, наледи и сосулек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02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24,0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8,8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10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55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84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6,08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3,21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2,39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,13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60,55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8,99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75,63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41,40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92,09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95,00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3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969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"/>
        <w:gridCol w:w="2560"/>
        <w:gridCol w:w="860"/>
        <w:gridCol w:w="120"/>
        <w:gridCol w:w="1040"/>
        <w:gridCol w:w="1860"/>
        <w:gridCol w:w="760"/>
        <w:gridCol w:w="2640"/>
        <w:gridCol w:w="120"/>
      </w:tblGrid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062,3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391,7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293,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062,3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391,7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293,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742,5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941,5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70,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742,5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941,5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70,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5459,4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0823,6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0594,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5459,4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0823,6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0594,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401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823,8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181,2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401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823,8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181,2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781,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647,2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98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781,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647,2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98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368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3117,8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434,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368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3117,8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434,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Windows User</dc:creator>
  <dc:description/>
  <cp:keywords/>
  <dc:language>en-US</dc:language>
  <cp:lastModifiedBy>Мария Масликова</cp:lastModifiedBy>
  <dcterms:modified xsi:type="dcterms:W3CDTF">2023-03-23T11:45:00Z</dcterms:modified>
  <cp:revision>13</cp:revision>
  <dc:subject/>
  <dc:title/>
</cp:coreProperties>
</file>