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8126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5179,00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35334,8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35334,8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7971,13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6"/>
        <w:gridCol w:w="1273"/>
        <w:gridCol w:w="1235"/>
        <w:gridCol w:w="1512"/>
        <w:gridCol w:w="1058"/>
        <w:gridCol w:w="125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490,7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94,46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190,5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96,83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94,7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96,71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557,7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7,5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шиферны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 81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810,6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03,6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1,6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68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03,7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34,2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 с комплексом работ под.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8 97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 979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3,0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26,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7 98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 987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15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42,4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1,56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00,9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03,1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3,2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8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7,2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46,4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5,4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7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 764,2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70092,9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75925,1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3549,6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70092,9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75925,1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3549,6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52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9300,6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6327,6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6547,9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300,6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6327,6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6547,9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608" w:hanging="0"/>
              <w:jc w:val="center"/>
              <w:rPr/>
            </w:pPr>
            <w:r>
              <w:rPr/>
              <w:t>569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35831,5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78936,6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30083,9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35831,5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78936,6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30083,9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551" w:hanging="0"/>
              <w:jc w:val="center"/>
              <w:rPr/>
            </w:pPr>
            <w:r>
              <w:rPr/>
              <w:t>2 868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3781,9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47577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83619,2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3781,9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47577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83619,2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551" w:hanging="0"/>
              <w:jc w:val="right"/>
              <w:rPr/>
            </w:pPr>
            <w:r>
              <w:rPr/>
              <w:t>1716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4524,4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640,44 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7973,3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4524,4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640,44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7973,3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7222,5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2074,8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90647,3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90627,3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2074,8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90647,3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627,34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Windows User</dc:creator>
  <dc:description/>
  <cp:keywords/>
  <dc:language>en-US</dc:language>
  <cp:lastModifiedBy>Мария Масликова</cp:lastModifiedBy>
  <dcterms:modified xsi:type="dcterms:W3CDTF">2023-03-24T07:00:00Z</dcterms:modified>
  <cp:revision>3</cp:revision>
  <dc:subject/>
  <dc:title/>
</cp:coreProperties>
</file>