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201,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67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494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494,1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4379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992"/>
        <w:gridCol w:w="993"/>
        <w:gridCol w:w="1701"/>
        <w:gridCol w:w="1134"/>
        <w:gridCol w:w="1134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1,5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2,9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8,8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52,10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8,30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869,06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70,88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ывание сосулек по периметр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1,3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 (без стоимости материал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(название улиц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е многоквартирных домах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13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07,92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0,14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5,63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38,58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58,18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48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850,5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4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04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97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16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104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0497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416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1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35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76,4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19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335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676,4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19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63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556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67,3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63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556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67,3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853,3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66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4,5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853,3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1966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24,5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12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16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5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12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416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5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,8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03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14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999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7503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5814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999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Windows User</dc:creator>
  <dc:description/>
  <cp:keywords/>
  <dc:language>en-US</dc:language>
  <cp:lastModifiedBy>Мария Масликова</cp:lastModifiedBy>
  <dcterms:modified xsi:type="dcterms:W3CDTF">2023-03-23T11:45:00Z</dcterms:modified>
  <cp:revision>14</cp:revision>
  <dc:subject/>
  <dc:title/>
</cp:coreProperties>
</file>