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935,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9144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0373,9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40373,97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06,4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41"/>
        <w:gridCol w:w="1180"/>
        <w:gridCol w:w="1206"/>
        <w:gridCol w:w="1512"/>
        <w:gridCol w:w="1058"/>
        <w:gridCol w:w="1251"/>
      </w:tblGrid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42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45,36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627,1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11,63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698,84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81,01</w:t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249,27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0,0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,8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 009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009,9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шиферны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6,57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чердака (стропил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,8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7,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01,8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7,7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1,3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4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7,8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,4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57,7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6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1,34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584,20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,82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761,22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74,83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43,2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3,68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45,52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518,3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 счётчик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8,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6,82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5,4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7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6,43</w:t>
            </w:r>
          </w:p>
        </w:tc>
      </w:tr>
      <w:tr>
        <w:trPr>
          <w:trHeight w:val="48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,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 516,73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939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4909,3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60961,6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503,8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54909,3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60961,6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503,8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2578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364,1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2006,8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463,5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364,1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2006,8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463,5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665" w:hanging="0"/>
              <w:jc w:val="center"/>
              <w:rPr/>
            </w:pPr>
            <w:r>
              <w:rPr/>
              <w:t>280,8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6161,5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64961,6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0043,2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6161,57 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64961,6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0043,2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381" w:hanging="0"/>
              <w:jc w:val="center"/>
              <w:rPr/>
            </w:pPr>
            <w:r>
              <w:rPr/>
              <w:t>1 765,36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23705,3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7113,47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577,8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3705,31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7113,47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577,8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6798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811,5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2332,8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98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4811,5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2332,81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98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721" w:hanging="0"/>
              <w:jc w:val="right"/>
              <w:rPr/>
            </w:pPr>
            <w:r>
              <w:rPr/>
              <w:t>4399,2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047,0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1856,3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973,01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6047,0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31856,3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4973,01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Мария Масликова</cp:lastModifiedBy>
  <dcterms:modified xsi:type="dcterms:W3CDTF">2023-03-24T07:00:00Z</dcterms:modified>
  <cp:revision>2</cp:revision>
  <dc:subject/>
  <dc:title/>
</cp:coreProperties>
</file>