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095,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9245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4600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4600,0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2949,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85"/>
        <w:gridCol w:w="1081"/>
        <w:gridCol w:w="1227"/>
        <w:gridCol w:w="1512"/>
        <w:gridCol w:w="1058"/>
        <w:gridCol w:w="1129"/>
      </w:tblGrid>
      <w:tr>
        <w:trPr>
          <w:trHeight w:val="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6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29,92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77,95</w:t>
            </w:r>
          </w:p>
        </w:tc>
      </w:tr>
      <w:tr>
        <w:trPr>
          <w:trHeight w:val="14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44,54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28,45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73,50</w:t>
            </w:r>
          </w:p>
        </w:tc>
      </w:tr>
      <w:tr>
        <w:trPr>
          <w:trHeight w:val="14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18,26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21,44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металлических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8,82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,10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абличек с указанием улицы (без стоимости материала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7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таблички (название улиц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4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40,00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5,55</w:t>
            </w:r>
          </w:p>
        </w:tc>
      </w:tr>
      <w:tr>
        <w:trPr>
          <w:trHeight w:val="83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4,84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6,08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83,21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,6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2,39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,13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362,63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78,09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775,63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,24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735,07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818,46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59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0,24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4,19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17,24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0,68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36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3,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7,22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1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,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 235,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10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607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521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17,8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607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521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17,8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6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902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412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01,5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902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412,1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01,5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8595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0232,8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599,1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8595,1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0232,8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599,1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810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922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195,8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7810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922,6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195,8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336,7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044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39,7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336,7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044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39,7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,8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290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550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451,0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290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550,1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451,0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4:00Z</dcterms:created>
  <dc:creator>Windows User</dc:creator>
  <dc:description/>
  <cp:keywords/>
  <dc:language>en-US</dc:language>
  <cp:lastModifiedBy>Мария Масликова</cp:lastModifiedBy>
  <dcterms:modified xsi:type="dcterms:W3CDTF">2023-03-23T11:46:00Z</dcterms:modified>
  <cp:revision>12</cp:revision>
  <dc:subject/>
  <dc:title/>
</cp:coreProperties>
</file>