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9254,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617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03979,48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03979,48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6891,82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58"/>
        <w:gridCol w:w="1222"/>
        <w:gridCol w:w="1239"/>
        <w:gridCol w:w="1512"/>
        <w:gridCol w:w="1094"/>
        <w:gridCol w:w="1276"/>
      </w:tblGrid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571,4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42,86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47,14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10,21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41,94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18,93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794,9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,9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9,3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0,0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мстка по периметру крыши с автовышки от снега, наледи и сосуле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 5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515,3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1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поверхности кирпичных стен при глубине заделки в 1 кирпич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4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ручн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51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995,17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сстановление ограждения козырьков вх.крыльца ,лоджий из профилированного железа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2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7,3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97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6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5,49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35,98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,82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937,1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0,55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4,60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45,87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74,5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48,18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0,28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7,22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9,1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 Д до 100 м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1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5,44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5,42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56,50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7,5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9 064,6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ind w:right="26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7751,3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4559,6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7653,1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7751,35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4559,69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7653,1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ind w:right="2721" w:hanging="0"/>
              <w:jc w:val="right"/>
              <w:rPr/>
            </w:pPr>
            <w:r>
              <w:rPr/>
              <w:t>209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9677,8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3593,3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6474,6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9677,8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3593,3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6474,6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ind w:right="2665" w:hanging="0"/>
              <w:jc w:val="center"/>
              <w:rPr/>
            </w:pPr>
            <w:r>
              <w:rPr/>
              <w:t>281,0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0240,9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32212,8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35119,0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0240,96 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32212,8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35119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ind w:right="2494" w:hanging="0"/>
              <w:jc w:val="center"/>
              <w:rPr/>
            </w:pPr>
            <w:r>
              <w:rPr/>
              <w:t>1 698,3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09045,7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6197,5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2462,2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09045,7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86197,5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2462,2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ind w:right="2665" w:hanging="0"/>
              <w:jc w:val="right"/>
              <w:rPr/>
            </w:pPr>
            <w:r>
              <w:rPr/>
              <w:t>635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1273,5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7576,6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9379,9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1273,5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7576,6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9379,9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right="2721" w:hanging="0"/>
              <w:jc w:val="right"/>
              <w:rPr/>
            </w:pPr>
            <w:r>
              <w:rPr/>
              <w:t>3745,9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645,9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9171,0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4693,7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6645,99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9171,0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4693,7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Windows User</dc:creator>
  <dc:description/>
  <cp:keywords/>
  <dc:language>en-US</dc:language>
  <cp:lastModifiedBy>Мария Масликова</cp:lastModifiedBy>
  <dcterms:modified xsi:type="dcterms:W3CDTF">2023-03-24T07:00:00Z</dcterms:modified>
  <cp:revision>2</cp:revision>
  <dc:subject/>
  <dc:title/>
</cp:coreProperties>
</file>