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5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4506,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40867,32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93870,67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93870,67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503,01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39"/>
        <w:gridCol w:w="1309"/>
        <w:gridCol w:w="1234"/>
        <w:gridCol w:w="1512"/>
        <w:gridCol w:w="1058"/>
        <w:gridCol w:w="1128"/>
      </w:tblGrid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1,9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837,78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1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702,67</w:t>
            </w:r>
          </w:p>
        </w:tc>
      </w:tr>
      <w:tr>
        <w:trPr>
          <w:trHeight w:val="14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1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89,83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1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30,10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1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899,93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1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81,24</w:t>
            </w:r>
          </w:p>
        </w:tc>
      </w:tr>
      <w:tr>
        <w:trPr>
          <w:trHeight w:val="14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1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991,97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9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3,46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люле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6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50,71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7,57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равка водосточных труб с земли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4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2,61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водосточных труб с люле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8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70,09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ыши с шиферным покрытием (очистка по периметру крыши с автовышки от снега, наледи и сосулек (очистка 1,5 м от края крыши по периметру)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2 12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 129,00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 шиферных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96,57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,81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табличек с указанием улицы ( без стоимости материала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0,70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таблички  (название улицы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4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40,00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рашивание надписей на стенах фасадов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5,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2,48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29,27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внутренней отделки многоквартирных домах.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0,85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93,55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кодовых замк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82,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82,68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роушин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ушин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9,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8,30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кодового зам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2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2,47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86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1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0 045,13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1,26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7,60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684,9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61,88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642,16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47,65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50м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39,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39,32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заглушек Д до 100 м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лушк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6,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6,71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09,23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18,0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показаний с ОДПУ ХВС.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2,52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1,40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78,16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1,37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6,57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1,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7,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6 078,64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11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12557,47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46871,0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2756,10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12557,47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46871,0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2756,10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right="2721" w:hanging="0"/>
              <w:jc w:val="right"/>
              <w:rPr/>
            </w:pPr>
            <w:r>
              <w:rPr/>
              <w:t>3863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8522,36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65162,8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8546,77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8522,36 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65162,8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546,77 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ageBreakBefore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47,6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635681,6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701903,95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94755,3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0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635681,6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701903,95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94755,3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tabs>
                <w:tab w:val="clear" w:pos="720"/>
                <w:tab w:val="left" w:pos="3570" w:leader="none"/>
              </w:tabs>
              <w:ind w:right="2438" w:hanging="0"/>
              <w:jc w:val="center"/>
              <w:rPr/>
            </w:pPr>
            <w:r>
              <w:rPr/>
              <w:t>1 685,3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28109,0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57865,03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3021,67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28109,0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57865,03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3021,67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ageBreakBefore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right="2721" w:hanging="0"/>
              <w:jc w:val="right"/>
              <w:rPr/>
            </w:pPr>
            <w:r>
              <w:rPr/>
              <w:t>8019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2063,50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61856,4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7746,46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2063,50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1856,41  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7746,46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right="2494" w:hanging="0"/>
              <w:jc w:val="right"/>
              <w:rPr/>
            </w:pPr>
            <w:r>
              <w:rPr/>
              <w:t>5531,35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59082,66 </w:t>
            </w:r>
          </w:p>
        </w:tc>
      </w:tr>
      <w:tr>
        <w:trPr>
          <w:trHeight w:val="3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76734,60 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6724,40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59082,66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76734,60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6724,40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3" w:right="4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8:00Z</dcterms:created>
  <dc:creator>Windows User</dc:creator>
  <dc:description/>
  <cp:keywords/>
  <dc:language>en-US</dc:language>
  <cp:lastModifiedBy>Мария Масликова</cp:lastModifiedBy>
  <dcterms:modified xsi:type="dcterms:W3CDTF">2023-03-24T06:58:00Z</dcterms:modified>
  <cp:revision>2</cp:revision>
  <dc:subject/>
  <dc:title/>
</cp:coreProperties>
</file>