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84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7633,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813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6813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48304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7"/>
        <w:gridCol w:w="1220"/>
        <w:gridCol w:w="1317"/>
        <w:gridCol w:w="1512"/>
        <w:gridCol w:w="1058"/>
        <w:gridCol w:w="1129"/>
      </w:tblGrid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5,2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63,12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4,64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0,88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2,24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4,0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68,8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8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,27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80,4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2,17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97,59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1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05,27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87,63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1,0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 670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76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449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080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57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449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080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57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9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17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13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55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17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13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55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075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693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275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075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693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275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745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153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03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745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153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03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00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16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57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00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16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57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6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50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82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31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50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082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31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Windows User</dc:creator>
  <dc:description/>
  <cp:keywords/>
  <dc:language>en-US</dc:language>
  <cp:lastModifiedBy>Мария Масликова</cp:lastModifiedBy>
  <dcterms:modified xsi:type="dcterms:W3CDTF">2023-03-23T11:46:00Z</dcterms:modified>
  <cp:revision>12</cp:revision>
  <dc:subject/>
  <dc:title/>
</cp:coreProperties>
</file>