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4245,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41456,56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5007,68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5007,68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0694,30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9"/>
        <w:gridCol w:w="1294"/>
        <w:gridCol w:w="1244"/>
        <w:gridCol w:w="1512"/>
        <w:gridCol w:w="1058"/>
        <w:gridCol w:w="1128"/>
      </w:tblGrid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,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873,3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23,99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21,01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499,42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60,41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92,58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644,48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21,1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кровли из а/ц лис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0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2,03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23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3,34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стыков асбестоцементной кровли пеной монтажно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,32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и с шиферны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7 43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435,4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26,73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0,9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9,5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 прикрыльцевых тумб,подступенк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505,63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следующий слой 20мм (штукатурка стен фасада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8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72,3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16,7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унтовка фасадов простых с земли и лес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1,7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околя, прикрыльцевых тумб, подступенк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15,5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а вручну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6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63,0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е многоквартирных домах.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еталлических ограждений лестничных клето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3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42,08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5,82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05,54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,65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06,47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4,85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86,4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27,35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57,75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892,82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9,82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05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5,61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 121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5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6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47195,4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39137,5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7070,0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47195,4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39137,5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7070,0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551" w:hanging="0"/>
              <w:jc w:val="right"/>
              <w:rPr/>
            </w:pPr>
            <w:r>
              <w:rPr/>
              <w:t>3225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5635,6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9453,9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5604,5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5635,6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9453,9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5604,5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494" w:hanging="0"/>
              <w:jc w:val="center"/>
              <w:rPr/>
            </w:pPr>
            <w:r>
              <w:rPr/>
              <w:t>443,9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30697,6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89740,8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49273,5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30697,6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89740,88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49273,54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438" w:hanging="0"/>
              <w:jc w:val="center"/>
              <w:rPr/>
            </w:pPr>
            <w:r>
              <w:rPr/>
              <w:t>2 503,5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87442,0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61701,7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75638,1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87442,0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61701,7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75638,1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08" w:hanging="0"/>
              <w:jc w:val="right"/>
              <w:rPr/>
            </w:pPr>
            <w:r>
              <w:rPr/>
              <w:t>1183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6635,7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3761,7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2569,8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6635,7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3761,74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2569,8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08" w:hanging="0"/>
              <w:jc w:val="right"/>
              <w:rPr/>
            </w:pPr>
            <w:r>
              <w:rPr/>
              <w:t>5831,30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64039,3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43748,62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3159,39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64039,3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3748,62 </w:t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3159,39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5:00Z</dcterms:created>
  <dc:creator>Windows User</dc:creator>
  <dc:description/>
  <cp:keywords/>
  <dc:language>en-US</dc:language>
  <cp:lastModifiedBy>Мария Масликова</cp:lastModifiedBy>
  <dcterms:modified xsi:type="dcterms:W3CDTF">2023-03-24T06:59:00Z</dcterms:modified>
  <cp:revision>2</cp:revision>
  <dc:subject/>
  <dc:title/>
</cp:coreProperties>
</file>