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36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165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701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8701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60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08"/>
        <w:gridCol w:w="1317"/>
        <w:gridCol w:w="1120"/>
        <w:gridCol w:w="1569"/>
        <w:gridCol w:w="1058"/>
        <w:gridCol w:w="1128"/>
      </w:tblGrid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37,2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22,37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98,5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ительный гру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00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95,23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443,14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21,84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29,1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6,1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1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абличек с указанием улицы (без стоимости материал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таблички (название улиц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7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</w:tr>
      <w:tr>
        <w:trPr>
          <w:trHeight w:val="5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4,82</w:t>
            </w:r>
          </w:p>
        </w:tc>
      </w:tr>
      <w:tr>
        <w:trPr>
          <w:trHeight w:val="11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230,73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8,80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63,45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,8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179,40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51,31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23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4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 454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6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395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20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96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395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020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96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2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83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28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8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83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28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8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828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399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322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828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399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322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504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201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3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504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201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63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44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9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44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9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2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444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69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78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444,50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69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78,48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Windows User</dc:creator>
  <dc:description/>
  <cp:keywords/>
  <dc:language>en-US</dc:language>
  <cp:lastModifiedBy>Мария Масликова</cp:lastModifiedBy>
  <dcterms:modified xsi:type="dcterms:W3CDTF">2023-03-23T11:47:00Z</dcterms:modified>
  <cp:revision>12</cp:revision>
  <dc:subject/>
  <dc:title/>
</cp:coreProperties>
</file>