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3659,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3126,63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78494,3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78494,35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8291,93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10"/>
        <w:gridCol w:w="1205"/>
        <w:gridCol w:w="1229"/>
        <w:gridCol w:w="1512"/>
        <w:gridCol w:w="1058"/>
        <w:gridCol w:w="1248"/>
      </w:tblGrid>
      <w:tr>
        <w:trPr>
          <w:trHeight w:val="8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5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922,5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53,50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609,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402,00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371,5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894,50</w:t>
            </w:r>
          </w:p>
        </w:tc>
      </w:tr>
      <w:tr>
        <w:trPr>
          <w:trHeight w:val="14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633,61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70,17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ыши с шиферным покрытием (очистка 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4 041,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 041,7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03,6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1,6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68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02,5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80,12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26,1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26,13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4,4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оводч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4,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94,39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петель мет.двери (при замене 2 шт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1,5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41,53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1,15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8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612,17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04,47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15,2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69,8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974,9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2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684,03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29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6,8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показаний с ОДПУ ХВС. 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10,04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03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1,4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8,16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2,74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71,91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7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3,5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2 398,7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ind w:right="2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3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01290,22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34643,1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38931,5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01290,22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34643,1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38931,5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65" w:hanging="0"/>
              <w:jc w:val="right"/>
              <w:rPr/>
            </w:pPr>
            <w:r>
              <w:rPr/>
              <w:t>406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7139,9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7705,5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6562,34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7139,9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77705,5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6562,34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494" w:hanging="0"/>
              <w:jc w:val="center"/>
              <w:rPr/>
            </w:pPr>
            <w:r>
              <w:rPr/>
              <w:t>515,6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64214,88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98617,3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98390,8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1164214,8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998617,3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698390,8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08" w:hanging="0"/>
              <w:jc w:val="center"/>
              <w:rPr/>
            </w:pPr>
            <w:r>
              <w:rPr/>
              <w:t>3 236,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07789,5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28664,1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61288,2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407789,5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28664,1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361288,2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551" w:hanging="0"/>
              <w:jc w:val="right"/>
              <w:rPr/>
            </w:pPr>
            <w:r>
              <w:rPr/>
              <w:t>1421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8987,26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1299,45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8069,09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8987,26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81299,45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58069,09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ind w:right="2665" w:hanging="0"/>
              <w:jc w:val="right"/>
              <w:rPr/>
            </w:pPr>
            <w:r>
              <w:rPr/>
              <w:t>7271,2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60973,48 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12154,30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12828,83 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60973,48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12154,30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 xml:space="preserve">212828,83 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4:00Z</dcterms:created>
  <dc:creator>Windows User</dc:creator>
  <dc:description/>
  <cp:keywords/>
  <dc:language>en-US</dc:language>
  <cp:lastModifiedBy>Мария Масликова</cp:lastModifiedBy>
  <dcterms:modified xsi:type="dcterms:W3CDTF">2023-03-24T07:01:00Z</dcterms:modified>
  <cp:revision>3</cp:revision>
  <dc:subject/>
  <dc:title/>
</cp:coreProperties>
</file>