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948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14989,30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34147,8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34147,8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789,6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2"/>
        <w:gridCol w:w="1219"/>
        <w:gridCol w:w="1190"/>
        <w:gridCol w:w="1512"/>
        <w:gridCol w:w="1058"/>
        <w:gridCol w:w="1152"/>
      </w:tblGrid>
      <w:tr>
        <w:trPr>
          <w:trHeight w:val="8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90,54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4,32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53,18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985,33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57,48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42,35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07,38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05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шиферны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 12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129,0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1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с указанием улицы ( без стоимости материал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 (название улиц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29,27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9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3,55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6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250,83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54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5,86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23,80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5,0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8,8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2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68,03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4,3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3,69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 861,4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6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2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3725,8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66458,9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820,1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3725,81 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66458,9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820,1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right"/>
              <w:rPr/>
            </w:pPr>
            <w:r>
              <w:rPr/>
              <w:t>234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3385,7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339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55,1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3385,7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339,5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55,1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381" w:hanging="0"/>
              <w:jc w:val="center"/>
              <w:rPr/>
            </w:pPr>
            <w:r>
              <w:rPr/>
              <w:t>286,2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55989,1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6450,0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6945,7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55989,1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6450,0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6945,78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438" w:hanging="0"/>
              <w:jc w:val="center"/>
              <w:rPr/>
            </w:pPr>
            <w:r>
              <w:rPr/>
              <w:t>1 563,0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99321,5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4392,4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647,8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9321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4392,4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647,8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721" w:hanging="0"/>
              <w:jc w:val="right"/>
              <w:rPr/>
            </w:pPr>
            <w:r>
              <w:rPr/>
              <w:t>823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9059,3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1868,0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329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9059,3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868,02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329,47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right"/>
              <w:rPr/>
            </w:pPr>
            <w:r>
              <w:rPr/>
              <w:t>3882,5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8346,8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2874,5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880,1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8346,8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2874,5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880,1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Windows User</dc:creator>
  <dc:description/>
  <cp:keywords/>
  <dc:language>en-US</dc:language>
  <cp:lastModifiedBy>Мария Масликова</cp:lastModifiedBy>
  <dcterms:modified xsi:type="dcterms:W3CDTF">2023-03-24T06:59:00Z</dcterms:modified>
  <cp:revision>2</cp:revision>
  <dc:subject/>
  <dc:title/>
</cp:coreProperties>
</file>