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обеды д. 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59744,8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/>
              <w:t>123853,6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8585,04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8585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75013,4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41"/>
        <w:gridCol w:w="1206"/>
        <w:gridCol w:w="1238"/>
        <w:gridCol w:w="1560"/>
        <w:gridCol w:w="1058"/>
        <w:gridCol w:w="1129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617,4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170,46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97,41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34,34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404,13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 258,5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оляция чердачных перекрытий минплитой urs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0 847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2 474,28</w:t>
            </w:r>
          </w:p>
        </w:tc>
      </w:tr>
      <w:tr>
        <w:trPr>
          <w:trHeight w:val="6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чистка по периметру крыши с автовышки от снега, наледи и сосулек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 425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25,20</w:t>
            </w:r>
          </w:p>
        </w:tc>
      </w:tr>
      <w:tr>
        <w:trPr>
          <w:trHeight w:val="43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чистка по периметру крыши при помощи шеста от снега, наледи и сосулек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 729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729,60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539,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695,70</w:t>
            </w:r>
          </w:p>
        </w:tc>
      </w:tr>
      <w:tr>
        <w:trPr>
          <w:trHeight w:val="43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онтаж антенной стойк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/ч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84,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6,83</w:t>
            </w:r>
          </w:p>
        </w:tc>
      </w:tr>
      <w:tr>
        <w:trPr>
          <w:trHeight w:val="43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крепление растяжки антенной на кровл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/ч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84,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5,24</w:t>
            </w:r>
          </w:p>
        </w:tc>
      </w:tr>
      <w:tr>
        <w:trPr>
          <w:trHeight w:val="43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мотр кровель металлически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92,38</w:t>
            </w:r>
          </w:p>
        </w:tc>
      </w:tr>
      <w:tr>
        <w:trPr>
          <w:trHeight w:val="43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мотр деревянных конструкций стропи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,44</w:t>
            </w:r>
          </w:p>
        </w:tc>
      </w:tr>
      <w:tr>
        <w:trPr>
          <w:trHeight w:val="66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мотр деревянных стен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91,98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04,52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233,0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мотр деревянных перекрытий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806,65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мотр деревянных полов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,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01,20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.6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дверных приборов: проушин, щеколд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30,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120,56</w:t>
            </w:r>
          </w:p>
        </w:tc>
      </w:tr>
      <w:tr>
        <w:trPr>
          <w:trHeight w:val="3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навесных замк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67,1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2,76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 120,35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574,09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14,4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671,23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842,63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744,09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Гидравлическая промывка СО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2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31,9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ена вентилей до 32мм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40,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680,30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77,51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94,19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17,2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0,3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,3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щи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53,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07,2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1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8,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3 102,6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433"/>
        <w:gridCol w:w="3420"/>
        <w:gridCol w:w="1160"/>
        <w:gridCol w:w="2620"/>
        <w:gridCol w:w="2640"/>
        <w:gridCol w:w="27"/>
      </w:tblGrid>
      <w:tr>
        <w:trPr>
          <w:trHeight w:val="476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4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6518,7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9044,7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0666,0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6518,7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9044,7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0666,0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8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559,8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732,0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88,4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559,8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732,0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88,4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5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9250,0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7280,1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8171,4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9250,0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7280,1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8171,4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,4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4788,9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0595,2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260,7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4788,9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0595,2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260,7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575,3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140,1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07,9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575,3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140,1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07,9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,0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9364,4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3021,8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840,1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9364,4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3021,8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840,1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900"/>
        <w:gridCol w:w="980"/>
        <w:gridCol w:w="2900"/>
        <w:gridCol w:w="3520"/>
        <w:gridCol w:w="20"/>
      </w:tblGrid>
      <w:tr>
        <w:trPr>
          <w:trHeight w:val="246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54:00Z</dcterms:created>
  <dc:creator>Windows User</dc:creator>
  <dc:description/>
  <cp:keywords/>
  <dc:language>en-US</dc:language>
  <cp:lastModifiedBy>Мария Масликова</cp:lastModifiedBy>
  <dcterms:modified xsi:type="dcterms:W3CDTF">2023-03-23T11:47:00Z</dcterms:modified>
  <cp:revision>12</cp:revision>
  <dc:subject/>
  <dc:title/>
</cp:coreProperties>
</file>