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1678,8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24459,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6739,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6739,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9398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34"/>
        <w:gridCol w:w="1187"/>
        <w:gridCol w:w="1217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732,9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239,76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37,01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00,0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45,23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185,09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 10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08,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оотлив воды из поддона на чердак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,65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1,12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кровель металлических 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2,38</w:t>
            </w:r>
          </w:p>
        </w:tc>
      </w:tr>
      <w:tr>
        <w:trPr>
          <w:trHeight w:val="6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деревянных стен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91,9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4,5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33,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деревянных перекрытий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06,65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деревянных пол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2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 506,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91,15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1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58,77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34,23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1,9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24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2,45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3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2 746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9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634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076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200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634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076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200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1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689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26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55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689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26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55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420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4450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040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420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4450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040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296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507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738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296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507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738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26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775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434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26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775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434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6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326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90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250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326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90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250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8:00Z</dcterms:created>
  <dc:creator>Windows User</dc:creator>
  <dc:description/>
  <cp:keywords/>
  <dc:language>en-US</dc:language>
  <cp:lastModifiedBy>Мария Масликова</cp:lastModifiedBy>
  <dcterms:modified xsi:type="dcterms:W3CDTF">2023-03-23T11:48:00Z</dcterms:modified>
  <cp:revision>13</cp:revision>
  <dc:subject/>
  <dc:title/>
</cp:coreProperties>
</file>