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896,8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7658,0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1121"/>
        <w:gridCol w:w="1120"/>
        <w:gridCol w:w="1512"/>
        <w:gridCol w:w="1058"/>
        <w:gridCol w:w="1196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23,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14,2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8,1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68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5,6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24,8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1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1,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при помощи шеста от снега, наледи и сосулек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 108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0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,4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стен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27,0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4,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0,6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нутренней отделки подъезда №2 с комплексом рабо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 723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 723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49,2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олов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8,42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,6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90,3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8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8,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31,2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0,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5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7,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2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 464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8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175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98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79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175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8698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79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3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65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80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2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65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980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2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518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542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43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7518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5542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343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578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278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37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578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278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37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57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1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503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57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11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,0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72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18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75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372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18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75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4:00Z</dcterms:created>
  <dc:creator>Windows User</dc:creator>
  <dc:description/>
  <cp:keywords/>
  <dc:language>en-US</dc:language>
  <cp:lastModifiedBy>Мария Масликова</cp:lastModifiedBy>
  <dcterms:modified xsi:type="dcterms:W3CDTF">2023-03-23T11:48:00Z</dcterms:modified>
  <cp:revision>11</cp:revision>
  <dc:subject/>
  <dc:title/>
</cp:coreProperties>
</file>