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20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357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158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158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819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5"/>
        <w:gridCol w:w="1540"/>
        <w:gridCol w:w="1600"/>
        <w:gridCol w:w="1600"/>
        <w:gridCol w:w="1058"/>
        <w:gridCol w:w="1121"/>
      </w:tblGrid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1,4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6,86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8,21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7,94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6,93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355,4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5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1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92,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 шиферн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3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44</w:t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86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2,24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2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 фасадов с зем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70,42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2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4,78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2,25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09,09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39,51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4,86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верхностей фасадов с зем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5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7,07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3,92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ъезда № 1 с комплексом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 254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54,90</w:t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е ремонты  фундамента и отмостки (дворовый, торцевой  фаса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4 259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4 259,7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7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7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 пристрож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4,1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дверного доводчи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одового зам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54,77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7,05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7,5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1,22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5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 811,56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9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9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65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82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9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65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82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7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88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35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27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88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35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27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407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351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107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407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351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107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06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0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88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06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0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88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45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99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22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45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99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22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,6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246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9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86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246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9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86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Windows User</dc:creator>
  <dc:description/>
  <cp:keywords/>
  <dc:language>en-US</dc:language>
  <cp:lastModifiedBy>Мария Масликова</cp:lastModifiedBy>
  <dcterms:modified xsi:type="dcterms:W3CDTF">2023-03-23T11:49:00Z</dcterms:modified>
  <cp:revision>12</cp:revision>
  <dc:subject/>
  <dc:title/>
</cp:coreProperties>
</file>