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332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8271,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6284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6284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319,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26"/>
        <w:gridCol w:w="1226"/>
        <w:gridCol w:w="1261"/>
        <w:gridCol w:w="1563"/>
        <w:gridCol w:w="1058"/>
        <w:gridCol w:w="1129"/>
      </w:tblGrid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47,4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08,44</w:t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47,68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49,5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63,88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8,89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1,1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2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2,5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при помощи шеста от снега, наледи и сосулек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 460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60,8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(шиферных)    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2,3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44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32,1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7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0,7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06,6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7,5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76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424,5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1,6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32,78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20,53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1,9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7,0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250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45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622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422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473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622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422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473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29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44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97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29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44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97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014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2157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854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014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2157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854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208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094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72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208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094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72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34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653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50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34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653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50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9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648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59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66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648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59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66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Windows User</dc:creator>
  <dc:description/>
  <cp:keywords/>
  <dc:language>en-US</dc:language>
  <cp:lastModifiedBy>Мария Масликова</cp:lastModifiedBy>
  <dcterms:modified xsi:type="dcterms:W3CDTF">2023-03-23T11:49:00Z</dcterms:modified>
  <cp:revision>11</cp:revision>
  <dc:subject/>
  <dc:title/>
</cp:coreProperties>
</file>