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532,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3229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2293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293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5468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7"/>
        <w:gridCol w:w="1063"/>
        <w:gridCol w:w="10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77,7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66,66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5,2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2,5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6,11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06,5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2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5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98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2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металлических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38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44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бетонного основания ступеней входных крыле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2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73,5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керамическо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7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4,70</w:t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4,61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 обрамлениия ступеней из металлического угол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922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55,3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22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 тротуарной плитки болгаркой толщиной 50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7,8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3,7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1,83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мелкой арматуры,прутков,труб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86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 фасадов с земл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9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9,9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7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94,8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1,1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9,8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8,07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179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2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375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857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49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375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857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49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5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338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93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29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338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93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29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09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440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87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09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440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87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7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951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11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7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951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011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33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36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21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33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36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21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,7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36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270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85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36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270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85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Windows User</dc:creator>
  <dc:description/>
  <cp:keywords/>
  <dc:language>en-US</dc:language>
  <cp:lastModifiedBy>Мария Масликова</cp:lastModifiedBy>
  <dcterms:modified xsi:type="dcterms:W3CDTF">2023-03-23T11:49:00Z</dcterms:modified>
  <cp:revision>11</cp:revision>
  <dc:subject/>
  <dc:title/>
</cp:coreProperties>
</file>