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80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50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602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602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729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00"/>
        <w:gridCol w:w="1254"/>
        <w:gridCol w:w="1289"/>
        <w:gridCol w:w="1566"/>
        <w:gridCol w:w="1058"/>
        <w:gridCol w:w="1129"/>
      </w:tblGrid>
      <w:tr>
        <w:trPr>
          <w:trHeight w:val="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8,4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89,04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,88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8,96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0,08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715,92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3,2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06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66,0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егодных листов кровли в одном месте из листовой кровельной стали : оцинк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68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4,4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7,6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решетки с прозорами из досок толщиной до 30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95,77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входного козырь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2,42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козырьков на метал.кронштейнах с покрытием кровельной сталь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1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 834,8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металлических, шиферных) 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2,77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91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5,75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507,69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0,28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6,96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4,64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 830,9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3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952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389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24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952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389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24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2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96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53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18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96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53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18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82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432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94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82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432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94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101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54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56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101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54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56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898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56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5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898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56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5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8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608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174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49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608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174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49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>Windows User</dc:creator>
  <dc:description/>
  <cp:keywords/>
  <dc:language>en-US</dc:language>
  <cp:lastModifiedBy>Мария Масликова</cp:lastModifiedBy>
  <dcterms:modified xsi:type="dcterms:W3CDTF">2023-03-23T11:50:00Z</dcterms:modified>
  <cp:revision>12</cp:revision>
  <dc:subject/>
  <dc:title/>
</cp:coreProperties>
</file>