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05,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8468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669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669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504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87"/>
        <w:gridCol w:w="1132"/>
        <w:gridCol w:w="1142"/>
        <w:gridCol w:w="1561"/>
        <w:gridCol w:w="1058"/>
        <w:gridCol w:w="1129"/>
      </w:tblGrid>
      <w:tr>
        <w:trPr>
          <w:trHeight w:val="8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6,12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3,67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,73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5,94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5,7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металлических  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8,82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29</w:t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тдельных досок чистой  наружной обшивки сте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1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69,01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11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1,51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6,57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8,32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29,6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6,19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8,60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7,8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8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7,19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60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7,0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987,7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6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94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88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5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94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88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5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261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310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655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261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310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655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831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285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82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831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285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82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85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29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6,6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85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29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6,6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5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44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77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8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44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77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8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7:00Z</dcterms:created>
  <dc:creator>Windows User</dc:creator>
  <dc:description/>
  <cp:keywords/>
  <dc:language>en-US</dc:language>
  <cp:lastModifiedBy>Мария Масликова</cp:lastModifiedBy>
  <dcterms:modified xsi:type="dcterms:W3CDTF">2023-03-23T11:50:00Z</dcterms:modified>
  <cp:revision>14</cp:revision>
  <dc:subject/>
  <dc:title/>
</cp:coreProperties>
</file>