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906,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187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583,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583,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2510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20"/>
        <w:gridCol w:w="1033"/>
        <w:gridCol w:w="1033"/>
        <w:gridCol w:w="1512"/>
        <w:gridCol w:w="1058"/>
        <w:gridCol w:w="1129"/>
      </w:tblGrid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79,1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7,46</w:t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7,12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99,54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5,42</w:t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405,97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2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2,50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при помощи шеста от снега, наледи и сосуле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98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2,0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шиферных    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42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,41</w:t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7,04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2,58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4,02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2 с комплексом рабо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8 62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 623,00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9,28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42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</w:tr>
      <w:tr>
        <w:trPr>
          <w:trHeight w:val="3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1,24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64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 551,29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9,71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28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99,16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4,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 365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7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261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081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135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261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081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135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3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89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49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409,3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89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49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409,3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080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0525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512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080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0525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512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838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03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201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838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803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201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064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13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66,1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064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13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66,1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3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786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394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674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900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3375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674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Windows User</dc:creator>
  <dc:description/>
  <cp:keywords/>
  <dc:language>en-US</dc:language>
  <cp:lastModifiedBy>Мария Масликова</cp:lastModifiedBy>
  <dcterms:modified xsi:type="dcterms:W3CDTF">2023-03-23T11:54:00Z</dcterms:modified>
  <cp:revision>12</cp:revision>
  <dc:subject/>
  <dc:title/>
</cp:coreProperties>
</file>