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741,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1238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759,6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759,6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7220,4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71"/>
        <w:gridCol w:w="1195"/>
        <w:gridCol w:w="1226"/>
        <w:gridCol w:w="1512"/>
        <w:gridCol w:w="1096"/>
        <w:gridCol w:w="1134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29,6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77,81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30,18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47,7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76,02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786,8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,6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11,68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аждые последующие  40 см слоя добавлять к расценк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97,7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9,8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шиферных   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6,0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25</w:t>
            </w:r>
          </w:p>
        </w:tc>
      </w:tr>
      <w:tr>
        <w:trPr>
          <w:trHeight w:val="6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26,9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3,1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1,5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24,97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8,3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0,8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45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16,2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8,67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07,6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78,88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0,8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11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5,58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56,3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0,8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 764,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10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275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567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281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275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567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281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1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914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661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581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914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661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581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1732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8325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0510,3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1732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8325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0510,3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7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6456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0292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224,4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6456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0292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224,4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750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164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89,0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750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164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89,0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,7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9959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597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1628,6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9959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597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1628,6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7:00Z</dcterms:created>
  <dc:creator>Windows User</dc:creator>
  <dc:description/>
  <cp:keywords/>
  <dc:language>en-US</dc:language>
  <cp:lastModifiedBy>Мария Масликова</cp:lastModifiedBy>
  <dcterms:modified xsi:type="dcterms:W3CDTF">2023-03-23T12:00:00Z</dcterms:modified>
  <cp:revision>12</cp:revision>
  <dc:subject/>
  <dc:title/>
</cp:coreProperties>
</file>