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116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9577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099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099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9594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77"/>
        <w:gridCol w:w="1233"/>
        <w:gridCol w:w="1267"/>
        <w:gridCol w:w="1564"/>
        <w:gridCol w:w="1058"/>
        <w:gridCol w:w="1129"/>
      </w:tblGrid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15,8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9,49</w:t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,42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9,91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71,08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23,13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41,76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аждые последующие  40 см слоя добавлять к расценке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14,7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8,4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 шиферны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6,0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25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6,92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24,97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63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1,59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8,3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5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34,45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1,61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09,92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72,58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0,8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5,58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6,32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0,83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6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079,3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45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070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085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204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070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085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204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0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984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268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90,9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984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268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90,9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9624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9510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951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9624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9510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951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687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2427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433,4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687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2427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433,4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970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511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10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970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511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10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,6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7959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6645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273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7959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6645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273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1:00Z</dcterms:created>
  <dc:creator>Windows User</dc:creator>
  <dc:description/>
  <cp:keywords/>
  <dc:language>en-US</dc:language>
  <cp:lastModifiedBy>Мария Масликова</cp:lastModifiedBy>
  <dcterms:modified xsi:type="dcterms:W3CDTF">2023-03-23T12:00:00Z</dcterms:modified>
  <cp:revision>11</cp:revision>
  <dc:subject/>
  <dc:title/>
</cp:coreProperties>
</file>