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03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595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520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520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778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5"/>
        <w:gridCol w:w="1208"/>
        <w:gridCol w:w="1240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09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5,92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91,95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0,2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40,13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94,1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46,8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2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1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2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досок чистой  наружной обшивки ст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,5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43,0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21,3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95,5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цоколя, прикрыльцевых тумб, подступенков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43,9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3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9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4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5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 3 с комплексом раб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9 415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 415,9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  2 раза в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3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11,6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1,1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3,8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03,27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5,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7,2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 083,94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0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16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315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39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166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315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39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2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288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1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1463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288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1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1463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3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590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172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250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590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172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250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7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878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025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48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878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025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48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12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31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7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12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131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7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1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286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955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3894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774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405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75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Windows User</dc:creator>
  <dc:description/>
  <cp:keywords/>
  <dc:language>en-US</dc:language>
  <cp:lastModifiedBy>Мария Масликова</cp:lastModifiedBy>
  <dcterms:modified xsi:type="dcterms:W3CDTF">2023-03-23T12:01:00Z</dcterms:modified>
  <cp:revision>13</cp:revision>
  <dc:subject/>
  <dc:title/>
</cp:coreProperties>
</file>