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2846"/>
        <w:gridCol w:w="3447"/>
      </w:tblGrid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нформация о выполняемых работах (оказываемых услугах) по содержанию и текущему ремонту об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7"/>
        <w:gridCol w:w="2839"/>
        <w:gridCol w:w="7"/>
        <w:gridCol w:w="3440"/>
        <w:gridCol w:w="7"/>
      </w:tblGrid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310,85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003,64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40636,24 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40636,24 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1678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21"/>
        <w:gridCol w:w="1347"/>
        <w:gridCol w:w="1286"/>
        <w:gridCol w:w="1512"/>
        <w:gridCol w:w="1058"/>
        <w:gridCol w:w="125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60,8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16,5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13,4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38,0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13,0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89,4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51,7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 006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6,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2,5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тупеней бетонных входных крылец, спуск в подв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5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5,6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Приготовление растворов вручну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1,6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7,6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8,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ручня(без списания материал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8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:сред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9,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972,5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8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02,9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6,0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5,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14,4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2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8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8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4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 786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722,5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6506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7144,0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722,5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6506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7144,0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ind w:right="2721" w:hanging="0"/>
              <w:jc w:val="right"/>
              <w:rPr/>
            </w:pPr>
            <w:r>
              <w:rPr/>
              <w:t>1853,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702,8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038,7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5514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702,8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8038,7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5514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ind w:right="2494" w:hanging="0"/>
              <w:jc w:val="center"/>
              <w:rPr/>
            </w:pPr>
            <w:r>
              <w:rPr/>
              <w:t>202,8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65678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64089,9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2461,3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65678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64089,9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2461,3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ind w:right="2494" w:hanging="0"/>
              <w:jc w:val="center"/>
              <w:rPr/>
            </w:pPr>
            <w:r>
              <w:rPr/>
              <w:t>1 753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4470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1674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4781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4470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1674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04781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ind w:right="2608" w:hanging="0"/>
              <w:jc w:val="right"/>
              <w:rPr/>
            </w:pPr>
            <w:r>
              <w:rPr/>
              <w:t>522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101,9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083,1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741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101,9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083,1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741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ind w:right="2665" w:hanging="0"/>
              <w:jc w:val="right"/>
              <w:rPr/>
            </w:pPr>
            <w:r>
              <w:rPr/>
              <w:t>3165,2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802,2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5302,2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3095,4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802,2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5302,2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3095,4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Windows User</dc:creator>
  <dc:description/>
  <cp:keywords/>
  <dc:language>en-US</dc:language>
  <cp:lastModifiedBy>Мария Масликова</cp:lastModifiedBy>
  <dcterms:modified xsi:type="dcterms:W3CDTF">2023-03-24T07:03:00Z</dcterms:modified>
  <cp:revision>2</cp:revision>
  <dc:subject/>
  <dc:title/>
</cp:coreProperties>
</file>