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105,9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40376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2819,5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2819,5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48454,4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53"/>
        <w:gridCol w:w="1316"/>
        <w:gridCol w:w="1327"/>
        <w:gridCol w:w="1570"/>
        <w:gridCol w:w="1058"/>
        <w:gridCol w:w="1128"/>
      </w:tblGrid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,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768,28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,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0,97</w:t>
            </w:r>
          </w:p>
        </w:tc>
      </w:tr>
      <w:tr>
        <w:trPr>
          <w:trHeight w:val="14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,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77,70</w:t>
            </w:r>
          </w:p>
        </w:tc>
      </w:tr>
      <w:tr>
        <w:trPr>
          <w:trHeight w:val="12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,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26,63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,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25,34</w:t>
            </w:r>
          </w:p>
        </w:tc>
      </w:tr>
      <w:tr>
        <w:trPr>
          <w:trHeight w:val="14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,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02,81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лив воды из поддона на чердаке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3,29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отдельными местами покрытия из асбестоцементных лис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6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6,44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кровли из а/ц лис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0,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22,20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55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26,18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  асбестоцементной кровли с автовышк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 604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229,24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133,76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аждые последующие  40 см слоя добавлять к расценке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501,76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ывание сосулек по периметр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2,66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, шиферны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6,06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25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деревянных двер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2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906,89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стен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26,92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3,41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91,59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24,97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олов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8,30</w:t>
            </w:r>
          </w:p>
        </w:tc>
      </w:tr>
      <w:tr>
        <w:trPr>
          <w:trHeight w:val="96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ручки-скоб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5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5,70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8,80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шивка дверных полотен фанерой с 1 сторон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4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35,86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,45</w:t>
            </w:r>
          </w:p>
        </w:tc>
      </w:tr>
      <w:tr>
        <w:trPr>
          <w:trHeight w:val="96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,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711,28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5,96</w:t>
            </w:r>
          </w:p>
        </w:tc>
      </w:tr>
      <w:tr>
        <w:trPr>
          <w:trHeight w:val="96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1,60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06,84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9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26,62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72,58</w:t>
            </w:r>
          </w:p>
        </w:tc>
      </w:tr>
      <w:tr>
        <w:trPr>
          <w:trHeight w:val="12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24,42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80,30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2,40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0,88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96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2,52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5,58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56,32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1,03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3,56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0,83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ветильников с лампами накали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3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90,95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7,04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,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 473,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97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3919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4167,5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2158,3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3919,1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4167,5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2158,3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3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609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712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58,8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609,3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712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58,8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3921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8207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1629,9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3921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8207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1629,9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6875,8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5073,5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411,0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6875,8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5073,5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411,0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087,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946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65,3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087,9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946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65,3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,1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0625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0227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338,4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0625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0227,0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338,4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9:00Z</dcterms:created>
  <dc:creator>Windows User</dc:creator>
  <dc:description/>
  <cp:keywords/>
  <dc:language>en-US</dc:language>
  <cp:lastModifiedBy>Мария Масликова</cp:lastModifiedBy>
  <dcterms:modified xsi:type="dcterms:W3CDTF">2023-03-23T12:01:00Z</dcterms:modified>
  <cp:revision>14</cp:revision>
  <dc:subject/>
  <dc:title/>
</cp:coreProperties>
</file>