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4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467,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85054,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1777,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1777,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3744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6"/>
        <w:gridCol w:w="1240"/>
        <w:gridCol w:w="1276"/>
        <w:gridCol w:w="1565"/>
        <w:gridCol w:w="1058"/>
        <w:gridCol w:w="1129"/>
      </w:tblGrid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5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17,7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30,62</w:t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4,64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78,38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4,74</w:t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634,24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79,04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аждые последующие  40 см слоя добавлять к расценк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38,7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7,8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(шиферных)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8,4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,41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дшивки козырьков входных крыле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9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9,26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22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стяжек цементных: толщиной 20мм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9,61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цоколей, прикрыльцевых тумб,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844,22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стен фасада на последующий слой 20мм (штукатурка стен фасад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2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42,91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7,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72,44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194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501,02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вер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4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398,72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ска цоколя, прикрыльцевых тумб, подступенков ,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7,3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7,04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43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8,65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49,28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,64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03,72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0,28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41,43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25,74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0,88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3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3,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 044,04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7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9937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6468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611,6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9937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6468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611,6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818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997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074,2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818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997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074,2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7557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4246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3541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7557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4246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3541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2009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5772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3853,3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2009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5772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3853,3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092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793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394,8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092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793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394,8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4,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483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555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829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483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555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829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457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4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3:00Z</dcterms:created>
  <dc:creator>Windows User</dc:creator>
  <dc:description/>
  <cp:keywords/>
  <dc:language>en-US</dc:language>
  <cp:lastModifiedBy>Мария Масликова</cp:lastModifiedBy>
  <dcterms:modified xsi:type="dcterms:W3CDTF">2023-03-23T12:01:00Z</dcterms:modified>
  <cp:revision>16</cp:revision>
  <dc:subject/>
  <dc:title/>
</cp:coreProperties>
</file>