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1469,8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9220,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7867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7867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2822,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32"/>
        <w:gridCol w:w="1210"/>
        <w:gridCol w:w="1241"/>
        <w:gridCol w:w="1561"/>
        <w:gridCol w:w="1058"/>
        <w:gridCol w:w="1129"/>
      </w:tblGrid>
      <w:tr>
        <w:trPr>
          <w:trHeight w:val="8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94,6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6,76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66,72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65,24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6,52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41,99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96,96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аждые последующие  40 см слоя добавлять к расценке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62,32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24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шиферны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8,42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,41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7,0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43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89,08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нутренней отделки подъезда № 1 с комплексом рабо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0 978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 978,10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49,28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,64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37,44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1,76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31,41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4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86,29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20,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2,01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59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5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 819,28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9151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2380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5239,3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9151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2380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5239,3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48,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-36038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3413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1285,3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-36038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3413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1285,3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3293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4626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5650,7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3293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4626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5650,7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-78761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6608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6961,9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-78761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6608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6961,9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-30725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725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560,3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-30725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725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560,3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7,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-41183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7464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2194,0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-41183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7464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2194,0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7:00Z</dcterms:created>
  <dc:creator>Windows User</dc:creator>
  <dc:description/>
  <cp:keywords/>
  <dc:language>en-US</dc:language>
  <cp:lastModifiedBy>Мария Масликова</cp:lastModifiedBy>
  <dcterms:modified xsi:type="dcterms:W3CDTF">2023-03-23T12:02:00Z</dcterms:modified>
  <cp:revision>19</cp:revision>
  <dc:subject/>
  <dc:title/>
</cp:coreProperties>
</file>