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11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3738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3738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3738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811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09"/>
        <w:gridCol w:w="1301"/>
        <w:gridCol w:w="1342"/>
        <w:gridCol w:w="1571"/>
        <w:gridCol w:w="1058"/>
        <w:gridCol w:w="1129"/>
      </w:tblGrid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74,78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24,87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8,5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67,73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0,64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45,3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58,8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ждые последующие  40 см слоя добавлять к расценке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1,6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8,12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,4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7,04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4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6,04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2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64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77,1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1,15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4,7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59,44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3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6,3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61,62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1,9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6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979,0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600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764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016,0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600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764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016,0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456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079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31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456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079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31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1075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9059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671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1075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9059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671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462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291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57,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462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8291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57,3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087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916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46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087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916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46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914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673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141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914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673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141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9:00Z</dcterms:created>
  <dc:creator>Windows User</dc:creator>
  <dc:description/>
  <cp:keywords/>
  <dc:language>en-US</dc:language>
  <cp:lastModifiedBy>Мария Масликова</cp:lastModifiedBy>
  <dcterms:modified xsi:type="dcterms:W3CDTF">2023-03-23T12:02:00Z</dcterms:modified>
  <cp:revision>16</cp:revision>
  <dc:subject/>
  <dc:title/>
</cp:coreProperties>
</file>