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19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3492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8189,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8189,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6021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75"/>
        <w:gridCol w:w="1284"/>
        <w:gridCol w:w="1283"/>
        <w:gridCol w:w="1575"/>
        <w:gridCol w:w="1058"/>
        <w:gridCol w:w="1129"/>
      </w:tblGrid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33,20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9,92</w:t>
            </w:r>
          </w:p>
        </w:tc>
      </w:tr>
      <w:tr>
        <w:trPr>
          <w:trHeight w:val="14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4,24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44,08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5,84</w:t>
            </w:r>
          </w:p>
        </w:tc>
      </w:tr>
      <w:tr>
        <w:trPr>
          <w:trHeight w:val="14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85,25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леночного покрытия по чердачному помещ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,83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56,00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аждые последующие  40 см слоя добавлять к расценке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58,24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24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(металлических, шиферных)        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8,42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,41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7,04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43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8,65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9,28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64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795,90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3,81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44,21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21,90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59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 118,4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218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7605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709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218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7605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709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277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528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84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277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528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84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0601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0244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0739,3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0601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0244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0739,3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8618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7863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571,2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8618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7863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571,2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474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536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918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474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536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918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1863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3001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649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1863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3001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649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24:00Z</dcterms:created>
  <dc:creator>Windows User</dc:creator>
  <dc:description/>
  <cp:keywords/>
  <dc:language>en-US</dc:language>
  <cp:lastModifiedBy>Мария Масликова</cp:lastModifiedBy>
  <dcterms:modified xsi:type="dcterms:W3CDTF">2023-03-23T12:02:00Z</dcterms:modified>
  <cp:revision>16</cp:revision>
  <dc:subject/>
  <dc:title/>
</cp:coreProperties>
</file>