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87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8826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9783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9783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0130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4"/>
        <w:gridCol w:w="1221"/>
        <w:gridCol w:w="1212"/>
        <w:gridCol w:w="1512"/>
        <w:gridCol w:w="1096"/>
        <w:gridCol w:w="1134"/>
      </w:tblGrid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72,6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83,56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6,32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8,4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20,12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211,9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91,4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6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34,4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3,9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 шиферны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0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6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3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46,8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345,3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следующий слой 20мм (штукатурка стен фасад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28,2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35,8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695,5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цоколя, прикрыльцевых тумб, подступенков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80,8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0,2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1,85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2,1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24,9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2,9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5,5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конных приборов : руч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9,2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387,7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1,3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7,6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68,2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5,0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5,5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Устранение обнаруженных неисправностей  12 раз в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0,83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без датч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4,3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 510,7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07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559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366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56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559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366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56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1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796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484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87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796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484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87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173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7354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619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173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7354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619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3070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060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19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3070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060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19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023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397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22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023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397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22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,6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631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885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61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631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885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61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6:00Z</dcterms:created>
  <dc:creator>Windows User</dc:creator>
  <dc:description/>
  <cp:keywords/>
  <dc:language>en-US</dc:language>
  <cp:lastModifiedBy>Мария Масликова</cp:lastModifiedBy>
  <dcterms:modified xsi:type="dcterms:W3CDTF">2023-03-23T11:55:00Z</dcterms:modified>
  <cp:revision>12</cp:revision>
  <dc:subject/>
  <dc:title/>
</cp:coreProperties>
</file>