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811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0376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910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910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278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69"/>
        <w:gridCol w:w="1158"/>
        <w:gridCol w:w="1262"/>
        <w:gridCol w:w="1512"/>
        <w:gridCol w:w="1058"/>
        <w:gridCol w:w="1129"/>
      </w:tblGrid>
      <w:tr>
        <w:trPr>
          <w:trHeight w:val="8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68,2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0,97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77,7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26,63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25,34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614,2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73,60</w:t>
            </w:r>
          </w:p>
        </w:tc>
      </w:tr>
      <w:tr>
        <w:trPr>
          <w:trHeight w:val="6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аждые последующие  40 см слоя добавлять к расценке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07,6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7,8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6,0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25</w:t>
            </w:r>
          </w:p>
        </w:tc>
      </w:tr>
      <w:tr>
        <w:trPr>
          <w:trHeight w:val="6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дшивки козырьков входных крыле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9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6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абличек  с указанием дома</w:t>
              <w:br/>
              <w:t>(без стоимости табличк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26,9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24,97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64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1,59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ъезда №2 с комплексом рабо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1 17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 177,0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8,3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45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13,06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85,53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5,5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67,38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0,88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анализационной сет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2,5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5,58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56,3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0,83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,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 386,22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99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109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037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32,1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109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037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32,1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8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100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440,6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10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100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440,6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10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1168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0395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392,0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1168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0395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392,0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553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9974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189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553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9974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189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66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421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50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66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421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50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,9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111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719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00,3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111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719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00,3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2:00Z</dcterms:created>
  <dc:creator>Windows User</dc:creator>
  <dc:description/>
  <cp:keywords/>
  <dc:language>en-US</dc:language>
  <cp:lastModifiedBy>Мария Масликова</cp:lastModifiedBy>
  <dcterms:modified xsi:type="dcterms:W3CDTF">2023-03-23T12:00:00Z</dcterms:modified>
  <cp:revision>11</cp:revision>
  <dc:subject/>
  <dc:title/>
</cp:coreProperties>
</file>