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43693,0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047,4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6808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6808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931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73"/>
        <w:gridCol w:w="1290"/>
        <w:gridCol w:w="1353"/>
        <w:gridCol w:w="1609"/>
        <w:gridCol w:w="1058"/>
        <w:gridCol w:w="1128"/>
      </w:tblGrid>
      <w:tr>
        <w:trPr>
          <w:trHeight w:val="8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2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654,4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92,64</w:t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10,08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55,36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417,28</w:t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 999,12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5,03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8,40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17,8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шиферных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89,04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5 462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462,82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6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60,13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,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05,6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,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77,51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,76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 741,57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74,09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49,31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2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521,85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616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73,1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3,29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4 570,4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866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773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1993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866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773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11993,2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97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156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5,9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97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156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5,9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2384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1647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618,6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2384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1647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8618,6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445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124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78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445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124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78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918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39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52,9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918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39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52,9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2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607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232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58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607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232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758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1:00Z</dcterms:created>
  <dc:creator>Windows User</dc:creator>
  <dc:description/>
  <cp:keywords/>
  <dc:language>en-US</dc:language>
  <cp:lastModifiedBy>Мария Масликова</cp:lastModifiedBy>
  <dcterms:modified xsi:type="dcterms:W3CDTF">2023-03-23T13:34:00Z</dcterms:modified>
  <cp:revision>17</cp:revision>
  <dc:subject/>
  <dc:title/>
</cp:coreProperties>
</file>