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2664,0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4822,8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5975,7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5975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1511,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64"/>
        <w:gridCol w:w="1285"/>
        <w:gridCol w:w="1349"/>
        <w:gridCol w:w="1610"/>
        <w:gridCol w:w="1058"/>
        <w:gridCol w:w="1144"/>
      </w:tblGrid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5,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 802,24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5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 281,34</w:t>
            </w:r>
          </w:p>
        </w:tc>
      </w:tr>
      <w:tr>
        <w:trPr>
          <w:trHeight w:val="14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5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160,77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5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539,46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5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469,89</w:t>
            </w:r>
          </w:p>
        </w:tc>
      </w:tr>
      <w:tr>
        <w:trPr>
          <w:trHeight w:val="14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5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 035,93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одоотлив воды из поддона на чердаке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6,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,65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7,51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ровель (шиферных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6 953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6 953,63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9,62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,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404,85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53,6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176,88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2,76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15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,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4 519,71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574,09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14,4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ХВС, ГВС, канализ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671,23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12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850,98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42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 559,25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идравлическая промывка С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,61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973,14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318,00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77,51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956,32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00,34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623,29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253,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  <w:t>515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1,5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4 809,3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8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739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098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77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739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8098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977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27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48,7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18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727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48,7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218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8137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3383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310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8137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3383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3310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673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574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87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673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5574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887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709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99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56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709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299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356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9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769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432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43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8769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6432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643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55:00Z</dcterms:created>
  <dc:creator>Windows User</dc:creator>
  <dc:description/>
  <cp:keywords/>
  <dc:language>en-US</dc:language>
  <cp:lastModifiedBy>Мария Масликова</cp:lastModifiedBy>
  <dcterms:modified xsi:type="dcterms:W3CDTF">2023-03-23T13:38:00Z</dcterms:modified>
  <cp:revision>17</cp:revision>
  <dc:subject/>
  <dc:title/>
</cp:coreProperties>
</file>