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0347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24084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0035,0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0035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397,5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6"/>
        <w:gridCol w:w="1123"/>
        <w:gridCol w:w="1204"/>
        <w:gridCol w:w="1512"/>
        <w:gridCol w:w="1102"/>
        <w:gridCol w:w="1191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730,3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 638,23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650,4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306,3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205,36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 621,4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2,5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24,8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 584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 584,6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9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8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90,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4,6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22,4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13,1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плиток керамических в полах с комплексом работ под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8 046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 046,9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97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 557,3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78,19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9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42,1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654,7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5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86,8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4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9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 709,4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6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4623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939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599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4623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939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599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284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161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3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284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161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3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2627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3039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697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2627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3039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697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7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584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472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30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584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472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30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65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744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12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65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744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12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7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055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468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73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055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468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73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Windows User</dc:creator>
  <dc:description/>
  <cp:keywords/>
  <dc:language>en-US</dc:language>
  <cp:lastModifiedBy>Сергей Шошин</cp:lastModifiedBy>
  <dcterms:modified xsi:type="dcterms:W3CDTF">2023-03-24T07:03:00Z</dcterms:modified>
  <cp:revision>16</cp:revision>
  <dc:subject/>
  <dc:title/>
</cp:coreProperties>
</file>