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9144,0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4023,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9714,5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9714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3452,6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900"/>
        <w:gridCol w:w="3520"/>
      </w:tblGrid>
      <w:tr>
        <w:trPr>
          <w:trHeight w:val="446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33"/>
        <w:gridCol w:w="1355"/>
        <w:gridCol w:w="1338"/>
        <w:gridCol w:w="1607"/>
        <w:gridCol w:w="1058"/>
        <w:gridCol w:w="1128"/>
      </w:tblGrid>
      <w:tr>
        <w:trPr>
          <w:trHeight w:val="8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9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649,78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189,87</w:t>
            </w:r>
          </w:p>
        </w:tc>
      </w:tr>
      <w:tr>
        <w:trPr>
          <w:trHeight w:val="14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08,50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52,73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415,64</w:t>
            </w:r>
          </w:p>
        </w:tc>
      </w:tr>
      <w:tr>
        <w:trPr>
          <w:trHeight w:val="14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 213,85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558,6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89,04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44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8 767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767,06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9,21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ерекры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73,03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7,53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5,17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ол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25,77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7,01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6 789,87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8,22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1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54,31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37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74,64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32,4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10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21,74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а хому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9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9,02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сгонов в сборе до 50 м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51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51,1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а заглушек Д до 100 м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глушк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6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6,71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90,40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6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72,84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18,00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056,5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0,34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34,24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4,44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1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5 820,2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9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320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755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39,3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320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755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39,3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953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49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57,2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953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49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57,2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982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3230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668,6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982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3230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668,6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879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914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16,6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879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914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16,6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215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18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99,2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215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18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99,2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,4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572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194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465,9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572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194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465,9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5:00Z</dcterms:created>
  <dc:creator>Windows User</dc:creator>
  <dc:description/>
  <cp:keywords/>
  <dc:language>en-US</dc:language>
  <cp:lastModifiedBy>Сергей Шошин</cp:lastModifiedBy>
  <dcterms:modified xsi:type="dcterms:W3CDTF">2023-03-24T06:11:00Z</dcterms:modified>
  <cp:revision>14</cp:revision>
  <dc:subject/>
  <dc:title/>
</cp:coreProperties>
</file>