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270,6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206107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10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10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175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03"/>
        <w:gridCol w:w="1300"/>
        <w:gridCol w:w="1335"/>
        <w:gridCol w:w="1612"/>
        <w:gridCol w:w="1058"/>
        <w:gridCol w:w="1129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302,3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581,40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75,09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356,4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85,51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 379,4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7,0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5 982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982,87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6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26,7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2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8,2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2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75,01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643,56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6,26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07,78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19,16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624,64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39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78,6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0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0,2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4,6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0,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 723,6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7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394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020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44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394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020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44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409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245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32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409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245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32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901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53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19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901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53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19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3,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166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585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28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166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585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28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13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50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7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13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50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7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,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633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369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59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633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369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59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Windows User</dc:creator>
  <dc:description/>
  <cp:keywords/>
  <dc:language>en-US</dc:language>
  <cp:lastModifiedBy>Сергей Шошин</cp:lastModifiedBy>
  <dcterms:modified xsi:type="dcterms:W3CDTF">2023-03-24T07:10:00Z</dcterms:modified>
  <cp:revision>16</cp:revision>
  <dc:subject/>
  <dc:title/>
</cp:coreProperties>
</file>