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5536,5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441,7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6245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6245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32732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5"/>
        <w:gridCol w:w="1305"/>
        <w:gridCol w:w="1340"/>
        <w:gridCol w:w="1613"/>
        <w:gridCol w:w="1058"/>
        <w:gridCol w:w="1129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9,5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538,9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123,34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70,48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89,66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376,18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 422,58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57,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люле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6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29,1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558,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6,5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93,0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люле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8,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2,9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желобов и водоприемных воронок от мусора  с а/выш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6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2,4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леночного покрытия по чердачному помещ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6,8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89,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4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всей крыши от снега и налед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8 193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193,5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9 421,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 421,07</w:t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таблички над подъездом (без стоимости материал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40,7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таблич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6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9,2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ерекрыт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73,03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5,7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69,22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ол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25,77</w:t>
            </w:r>
          </w:p>
        </w:tc>
      </w:tr>
      <w:tr>
        <w:trPr>
          <w:trHeight w:val="10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7,01</w:t>
            </w:r>
          </w:p>
        </w:tc>
      </w:tr>
      <w:tr>
        <w:trPr>
          <w:trHeight w:val="12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 222,23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00,6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1,9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2,65</w:t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4,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71,23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32,6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594,51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борка и сборка элеваторного узл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466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466,6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 331,31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29,7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215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0,3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47,2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0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5 143,3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4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208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768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801,4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208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768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801,4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835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67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59,8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835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67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59,8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0156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6709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067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0156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6709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067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725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147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762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725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147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762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52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26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47,2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52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26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47,2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975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0684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726,7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975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0684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726,7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8:00Z</dcterms:created>
  <dc:creator>Windows User</dc:creator>
  <dc:description/>
  <cp:keywords/>
  <dc:language>en-US</dc:language>
  <cp:lastModifiedBy>Сергей Шошин</cp:lastModifiedBy>
  <dcterms:modified xsi:type="dcterms:W3CDTF">2023-03-24T06:16:00Z</dcterms:modified>
  <cp:revision>17</cp:revision>
  <dc:subject/>
  <dc:title/>
</cp:coreProperties>
</file>