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2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70551,9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06374,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99147,0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99147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77778,9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65"/>
        <w:gridCol w:w="1286"/>
        <w:gridCol w:w="1320"/>
        <w:gridCol w:w="1609"/>
        <w:gridCol w:w="1058"/>
        <w:gridCol w:w="1129"/>
      </w:tblGrid>
      <w:tr>
        <w:trPr>
          <w:trHeight w:val="8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1,8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 353,16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1,8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611,90</w:t>
            </w:r>
          </w:p>
        </w:tc>
      </w:tr>
      <w:tr>
        <w:trPr>
          <w:trHeight w:val="14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1,8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92,51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1,8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 385,30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1,8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003,59</w:t>
            </w:r>
          </w:p>
        </w:tc>
      </w:tr>
      <w:tr>
        <w:trPr>
          <w:trHeight w:val="14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1,8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3 967,51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мазка  фальцев и свищей в покрытии из кровельной стал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аль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1;Times New Roman" w:hAnsi="Arial1;Times New Roman"/>
                <w:color w:val="FFFFFF"/>
                <w:sz w:val="18"/>
                <w:szCs w:val="18"/>
                <w:lang w:eastAsia="ru-RU"/>
              </w:rPr>
              <w:t>110,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768,50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36,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6,46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навеска водосточных труб с земл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9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83,46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навеска водосточных труб с люле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7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86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436,83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жатие фальцев и гребне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255,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 396,50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255,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942,39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92,54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водосточных труб с земл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4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62,61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равка водосточных труб с люле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 тру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68,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170,09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готовление  и установка поддонов из оцинкованной стали 500*1000*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08,9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08,91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ровель (металлических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37,16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9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1 671,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1 671,73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стен фаса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96,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8 149,03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карниз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32,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 094,75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наружных откос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976,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976,82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тирка штукатурки фасадов гладких клеем ЕК с автовышк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33,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 739,79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краска стен фасада за 2 раза с автовышк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14,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 889,75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краска карниза за 2 раза с автовышк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14,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7 403,53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краска ВДАК наружных откос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14,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62,99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01,71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ановка таблички над подъездом (без стоимости материала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0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40,70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готовление таблички над подъездо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6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0,00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461,53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62,08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дверных приборов: проушин, щеколд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30,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60,28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274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72,00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навесных замк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734,36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1,02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1,8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,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4 577,94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55,22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71,60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006,84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5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741,42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7 479,43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63,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727,74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32,40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мена кранов водоразборны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41,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41,54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14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539,96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18,00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77,51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56,98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434,48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00,68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01,37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3,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014,44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51,8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7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81 391,92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54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8517,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2611,5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069,9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8517,0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2611,5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069,9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098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409,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242,7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098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409,7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242,7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1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9529,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5285,1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6709,3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9529,0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5285,1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6709,3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1030,3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6745,2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096,4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1030,3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6745,2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096,4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197,2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136,6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81,1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197,2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136,6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981,1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9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869,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3521,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654,0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869,1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3521,9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654,0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50:00Z</dcterms:created>
  <dc:creator>Windows User</dc:creator>
  <dc:description/>
  <cp:keywords/>
  <dc:language>en-US</dc:language>
  <cp:lastModifiedBy>Сергей Шошин</cp:lastModifiedBy>
  <dcterms:modified xsi:type="dcterms:W3CDTF">2023-03-24T06:40:00Z</dcterms:modified>
  <cp:revision>15</cp:revision>
  <dc:subject/>
  <dc:title/>
</cp:coreProperties>
</file>