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38"/>
        <w:gridCol w:w="842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9182,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230312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2093,9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2093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400,9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58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1701"/>
        <w:gridCol w:w="1559"/>
        <w:gridCol w:w="1560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2,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3,3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36,7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13,3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53,9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1,39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69,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3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7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04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 86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63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над подъез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8,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75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758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9,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6,9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38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05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4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4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34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лового предохранительного шк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6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 848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3785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413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648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3785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413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648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306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98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69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306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98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69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3883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263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851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3883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263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851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6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82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349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5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82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349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5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3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38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3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38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4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56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155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44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56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155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44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Windows User</dc:creator>
  <dc:description/>
  <cp:keywords/>
  <dc:language>en-US</dc:language>
  <cp:lastModifiedBy>Мария Масликова</cp:lastModifiedBy>
  <dcterms:modified xsi:type="dcterms:W3CDTF">2023-03-24T08:44:00Z</dcterms:modified>
  <cp:revision>14</cp:revision>
  <dc:subject/>
  <dc:title/>
</cp:coreProperties>
</file>