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306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683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9958,6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995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032,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22"/>
        <w:gridCol w:w="1380"/>
        <w:gridCol w:w="1302"/>
        <w:gridCol w:w="1607"/>
        <w:gridCol w:w="1058"/>
        <w:gridCol w:w="1128"/>
      </w:tblGrid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585,1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51,06</w:t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86,32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15,94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92,62</w:t>
            </w:r>
          </w:p>
        </w:tc>
      </w:tr>
      <w:tr>
        <w:trPr>
          <w:trHeight w:val="14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 067,06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37,0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9,3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793,0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820,4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2,2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желобов и водоприемных воронок от мусора  с а/выш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24,8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 219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219,7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 35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 353,8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9,21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73,03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53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5,17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ступеней деревян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07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214,5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5,77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проуш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1,3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роуш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9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9,1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,01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 920,9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4,70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38,18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87,6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шарового крана Ду 50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 132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132,27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зки в действующие сети водоснабжения и отопления  Д 50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з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 593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93,17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тальных трубопроводов на полипропиленовые Д 40 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 932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86,49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3,4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1,78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0,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5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9 619,0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639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817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22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639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817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22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12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128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08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12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128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08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040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1472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273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040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1472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273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350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306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08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350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3306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08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4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06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13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4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06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13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897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357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70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897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357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70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Windows User</dc:creator>
  <dc:description/>
  <cp:keywords/>
  <dc:language>en-US</dc:language>
  <cp:lastModifiedBy>Сергей Шошин</cp:lastModifiedBy>
  <dcterms:modified xsi:type="dcterms:W3CDTF">2023-03-24T06:20:00Z</dcterms:modified>
  <cp:revision>16</cp:revision>
  <dc:subject/>
  <dc:title/>
</cp:coreProperties>
</file>